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IFORME: 5 SENATORI PD, SI' CONFRONTO SU PRESIDENZIALISM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NSA - ROMA, 31 MAG - ''La discussione aperta con la proposta di modificare la forma di governo in senso semipresidenziale non può limitarsi a valutare se esista o meno il tempo per affrontarla concretamente. In primo luogo perché manca poco meno di un anno alla fine della legislatura, un tempo di lavoro parlamentare importante se utilmente e proficuamente impiegato; inoltre perché sul tema esiste un'abbondante e ricca bibliografia frutto degli approfondimenti degli studiosi della materia e un'altrettanto densa raccolta negli atti parlamentari degli ultimi quindici anni''. Cosi' un gruppo di senatori Pd (Antonello Cabras, Marco Follini, Paolo Giaretta, Enico Morando, Giorgio Tonini) sollecitano il proprio partito a rompere gli indugi sulla proposta Pdl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''In altri termini - sostengono -non si tratta di una questione nuova e mai affrontata nel dibattito politico della più recente storia parlamentare. Semmai troppo si è discusso e poco o niente si è concluso. Ora, se è lecito dubitare delle reali intenzioni dei proponenti, in particolare se si valutano i comportamenti in precedenti occasioni, è ragionevole cogliere le positive novità. Per la prima volta il doppio turno di collegio per l'elezione del Parlamento, la proposta del Partito democratico, viene condivisa dal Pdl e potrebbe avere nelle due camere una base parlamentare ampia e consistente''. ''E' auspicabile pertanto - concludono - essere pronti al confronto, aperti e disponibili, consapevoli della portata degli argomenti in campo e per questo vigili in ogni passaggio che tutto si svolga in piena trasparenza e pubblicità delle distinte posizioni politiche''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23:00Z</dcterms:created>
  <dc:creator>Giorgio Tonini</dc:creator>
  <dc:description/>
  <dc:language>en-US</dc:language>
  <cp:lastModifiedBy>Giorgio Tonini</cp:lastModifiedBy>
  <dcterms:modified xsi:type="dcterms:W3CDTF">2012-05-31T12:23:00Z</dcterms:modified>
  <cp:revision>2</cp:revision>
  <dc:subject/>
  <dc:title/>
</cp:coreProperties>
</file>